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2" w:leader="none"/>
          <w:tab w:val="right" w:pos="9411" w:leader="none"/>
        </w:tabs>
        <w:ind w:right="-341" w:hanging="0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令和８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年度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 法政理論専攻 修士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課程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（研究者養成コース）外国人特別選抜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-434340</wp:posOffset>
                </wp:positionV>
                <wp:extent cx="15240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75pt;mso-wrap-distance-left:9.05pt;mso-wrap-distance-right:9.05pt;mso-wrap-distance-top:0pt;mso-wrap-distance-bottom:0pt;margin-top:-34.2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入学検定料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収納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証明書　貼付台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lang w:eastAsia="zh-TW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516"/>
      </w:tblGrid>
      <w:tr>
        <w:trPr>
          <w:trHeight w:val="35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</w:rPr>
              <w:t>整理番号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下枠内に「入学検定料収納証明書」をはがれないように貼付すること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EX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決済サービスの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Web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サイト上の申込内容確認画面から収納証明書を印刷して、必要な部分を切り取り、下枠内に貼付すること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1"/>
          <w:szCs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5949950" cy="563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56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5.75pt;width:468.45pt;height:4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60655</wp:posOffset>
            </wp:positionV>
            <wp:extent cx="2933700" cy="1216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219325" cy="1009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1pt;margin-top:22.15pt;width:174.7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252730</wp:posOffset>
                </wp:positionV>
                <wp:extent cx="2704465" cy="1027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8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 xml:space="preserve">入学検定料収納証明書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法学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修士課程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氏　　名：法学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電話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75-753-32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 金 日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＊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＊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80.9pt;mso-wrap-distance-left:9.05pt;mso-wrap-distance-right:9.05pt;mso-wrap-distance-top:0pt;mso-wrap-distance-bottom:0pt;margin-top:19.9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68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 xml:space="preserve">入学検定料収納証明書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法学研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修士課程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整理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氏　　名：法学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電話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075-753-32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入 金 日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＊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＊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34925</wp:posOffset>
                </wp:positionV>
                <wp:extent cx="1956435" cy="930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3.3pt;mso-wrap-distance-left:9.05pt;mso-wrap-distance-right:9.05pt;mso-wrap-distance-top:0pt;mso-wrap-distance-bottom:0pt;margin-top:2.7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</w:rPr>
      </w:pPr>
      <w:r>
        <w:rPr>
          <w:rFonts w:eastAsia="HG丸ｺﾞｼｯｸM-PR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2:00Z</dcterms:created>
  <dc:creator>大学院掛</dc:creator>
  <dc:description/>
  <cp:keywords/>
  <dc:language>en-US</dc:language>
  <cp:lastModifiedBy>大学院掛</cp:lastModifiedBy>
  <cp:lastPrinted>2019-04-25T19:33:00Z</cp:lastPrinted>
  <dcterms:modified xsi:type="dcterms:W3CDTF">2025-05-08T02:03:00Z</dcterms:modified>
  <cp:revision>90</cp:revision>
  <dc:subject/>
  <dc:title/>
</cp:coreProperties>
</file>