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5175885" cy="1017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7"/>
                              <w:gridCol w:w="3144"/>
                            </w:tblGrid>
                            <w:tr>
                              <w:trPr>
                                <w:trHeight w:val="8010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令和８年度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６年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京都大学大学院法学研究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法政理論専攻 修士課程（研究者養成コース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外国人特別選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写　真　票</w:t>
                                  </w:r>
                                </w:p>
                                <w:tbl>
                                  <w:tblPr>
                                    <w:tblW w:w="325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5"/>
                                    <w:gridCol w:w="2353"/>
                                  </w:tblGrid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受験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4"/>
                                            <w:szCs w:val="14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6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9"/>
                                  </w:tblGrid>
                                  <w:tr>
                                    <w:trPr>
                                      <w:trHeight w:val="2206" w:hRule="atLeast"/>
                                    </w:trPr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  <w:lang w:eastAsia="zh-CN"/>
                                          </w:rPr>
                                          <w:t>写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</w:rPr>
                                          <w:t>4c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  <w:t>m×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上半身脱帽正面向きで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ヶ月以内に撮影したも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写真の裏面に氏名を記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写真の裏全面にのりをつけて貼付する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　年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>日撮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0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年度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年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京都大学大学院法学研究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法政理論専攻 修士課程（研究者養成コース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外国人特別選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験　票</w:t>
                                  </w:r>
                                </w:p>
                                <w:tbl>
                                  <w:tblPr>
                                    <w:tblW w:w="325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5"/>
                                    <w:gridCol w:w="2353"/>
                                  </w:tblGrid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受験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4"/>
                                            <w:szCs w:val="14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6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9"/>
                                  </w:tblGrid>
                                  <w:tr>
                                    <w:trPr>
                                      <w:trHeight w:val="2206" w:hRule="atLeast"/>
                                    </w:trPr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  <w:lang w:eastAsia="zh-CN"/>
                                          </w:rPr>
                                          <w:t>写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</w:rPr>
                                          <w:t>4c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  <w:t>m×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上半身脱帽正面向きで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ヶ月以内に撮影したも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写真の裏面に氏名を記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写真の裏全面にのりをつけて貼付する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　年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>日撮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8" w:leader="none"/>
                                      <w:tab w:val="left" w:pos="3340" w:leader="none"/>
                                    </w:tabs>
                                    <w:ind w:right="442" w:firstLine="7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注意事項　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8" w:leader="none"/>
                                      <w:tab w:val="left" w:pos="3340" w:leader="none"/>
                                    </w:tabs>
                                    <w:ind w:right="442" w:firstLine="7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試験当日は受験開始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分前までに試験室に入室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8" w:leader="none"/>
                                      <w:tab w:val="left" w:pos="3340" w:leader="none"/>
                                    </w:tabs>
                                    <w:ind w:right="442" w:firstLine="7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試験当日は、受験票を必ず携帯し、係員の指示に従い、所定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8" w:leader="none"/>
                                      <w:tab w:val="left" w:pos="3340" w:leader="none"/>
                                    </w:tabs>
                                    <w:ind w:right="442" w:firstLine="281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位置におく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この受験票は、合格後入学手続きに必要であるから、必ず保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firstLine="351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ておくこと。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8" w:leader="none"/>
                                      <w:tab w:val="left" w:pos="3340" w:leader="none"/>
                                    </w:tabs>
                                    <w:ind w:left="623" w:right="442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801pt;mso-wrap-distance-left:0pt;mso-wrap-distance-right:7.1pt;mso-wrap-distance-top:0pt;mso-wrap-distance-bottom:0pt;margin-top:0.05pt;mso-position-vertical-relative:text;margin-left:-9.35pt;mso-position-horizontal-relative:text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7"/>
                        <w:gridCol w:w="3144"/>
                      </w:tblGrid>
                      <w:tr>
                        <w:trPr>
                          <w:trHeight w:val="8010" w:hRule="atLeast"/>
                        </w:trPr>
                        <w:tc>
                          <w:tcPr>
                            <w:tcW w:w="5007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令和８年度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年度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京都大学大学院法学研究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法政理論専攻 修士課程（研究者養成コー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bdr w:val="single" w:sz="4" w:space="0" w:color="000000"/>
                              </w:rPr>
                              <w:t>外国人特別選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写　真　票</w:t>
                            </w:r>
                          </w:p>
                          <w:tbl>
                            <w:tblPr>
                              <w:tblW w:w="3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235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lang w:eastAsia="zh-CN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4c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  <w:t>m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上半身脱帽正面向き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ヶ月以内に撮影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写真の裏面に氏名を記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写真の裏全面にのりをつけて貼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　年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日撮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0" w:hRule="atLeast"/>
                        </w:trPr>
                        <w:tc>
                          <w:tcPr>
                            <w:tcW w:w="5007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年度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年度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京都大学大学院法学研究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法政理論専攻 修士課程（研究者養成コー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bdr w:val="single" w:sz="4" w:space="0" w:color="000000"/>
                              </w:rPr>
                              <w:t>外国人特別選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験　票</w:t>
                            </w:r>
                          </w:p>
                          <w:tbl>
                            <w:tblPr>
                              <w:tblW w:w="3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235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lang w:eastAsia="zh-CN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4c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  <w:t>m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上半身脱帽正面向き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ヶ月以内に撮影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写真の裏面に氏名を記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写真の裏全面にのりをつけて貼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　年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日撮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8" w:leader="none"/>
                                <w:tab w:val="left" w:pos="3340" w:leader="none"/>
                              </w:tabs>
                              <w:ind w:right="442" w:firstLine="7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注意事項　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8" w:leader="none"/>
                                <w:tab w:val="left" w:pos="3340" w:leader="none"/>
                              </w:tabs>
                              <w:ind w:right="442" w:firstLine="7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試験当日は受験開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分前までに試験室に入室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8" w:leader="none"/>
                                <w:tab w:val="left" w:pos="3340" w:leader="none"/>
                              </w:tabs>
                              <w:ind w:right="442" w:firstLine="7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試験当日は、受験票を必ず携帯し、係員の指示に従い、所定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8" w:leader="none"/>
                                <w:tab w:val="left" w:pos="3340" w:leader="none"/>
                              </w:tabs>
                              <w:ind w:right="442" w:firstLine="281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位置におくこと。</w:t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この受験票は、合格後入学手続きに必要であるから、必ず保管</w:t>
                            </w:r>
                          </w:p>
                          <w:p>
                            <w:pPr>
                              <w:pStyle w:val="Normal"/>
                              <w:ind w:left="-51" w:firstLine="35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ておくこと。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dashed" w:sz="4" w:space="0" w:color="000000"/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8" w:leader="none"/>
                                <w:tab w:val="left" w:pos="3340" w:leader="none"/>
                              </w:tabs>
                              <w:ind w:left="623" w:right="442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556260</wp:posOffset>
                </wp:positionV>
                <wp:extent cx="685165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0"/>
                                <w:sz w:val="14"/>
                                <w:szCs w:val="14"/>
                              </w:rPr>
                              <w:t>（切り離さないこと）</w:t>
                            </w:r>
                          </w:p>
                        </w:txbxContent>
                      </wps:txbx>
                      <wps:bodyPr anchor="t" lIns="18415" tIns="18415" rIns="1841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1.9pt;mso-wrap-distance-left:9.05pt;mso-wrap-distance-right:9.05pt;mso-wrap-distance-top:0pt;mso-wrap-distance-bottom:0pt;margin-top:43.8pt;mso-position-vertical-relative:text;margin-left:79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0"/>
                          <w:sz w:val="14"/>
                          <w:szCs w:val="14"/>
                        </w:rPr>
                        <w:t>（切り離さ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16510</wp:posOffset>
                </wp:positionV>
                <wp:extent cx="14097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で印刷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.75pt;mso-wrap-distance-left:9.05pt;mso-wrap-distance-right:9.05pt;mso-wrap-distance-top:0pt;mso-wrap-distance-bottom:0pt;margin-top:1.3pt;mso-position-vertical-relative:text;margin-left:1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で印刷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680" w:right="680" w:gutter="0" w:header="0" w:top="454" w:footer="0" w:bottom="295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0:00Z</dcterms:created>
  <dc:creator>大学院掛</dc:creator>
  <dc:description/>
  <cp:keywords/>
  <dc:language>en-US</dc:language>
  <cp:lastModifiedBy>大学院掛</cp:lastModifiedBy>
  <cp:lastPrinted>2011-06-07T15:22:00Z</cp:lastPrinted>
  <dcterms:modified xsi:type="dcterms:W3CDTF">2025-05-08T02:03:00Z</dcterms:modified>
  <cp:revision>84</cp:revision>
  <dc:subject/>
  <dc:title/>
</cp:coreProperties>
</file>