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令和８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法政理論専攻　修士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課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（先端法務コース） 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-501015</wp:posOffset>
                </wp:positionV>
                <wp:extent cx="1609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-39.4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整　理　番　号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　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X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決済サービスの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Web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5949950" cy="563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56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5.75pt;width:468.45pt;height:4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60655</wp:posOffset>
            </wp:positionV>
            <wp:extent cx="2933700" cy="1216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219325" cy="1009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1pt;margin-top:22.1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704465" cy="1027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入学検定料収納証明書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学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修士課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氏　　名：法学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75-753-3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 金 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＊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＊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0.9pt;mso-wrap-distance-left:9.05pt;mso-wrap-distance-right:9.05pt;mso-wrap-distance-top:0pt;mso-wrap-distance-bottom:0pt;margin-top:22.1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入学検定料収納証明書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学研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修士課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整理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氏　　名：法学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075-753-3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入 金 日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＊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＊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52705</wp:posOffset>
                </wp:positionV>
                <wp:extent cx="1956435" cy="930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3pt;mso-wrap-distance-left:9.05pt;mso-wrap-distance-right:9.05pt;mso-wrap-distance-top:0pt;mso-wrap-distance-bottom:0pt;margin-top:4.1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2:00Z</dcterms:created>
  <dc:creator>大学院掛</dc:creator>
  <dc:description/>
  <cp:keywords/>
  <dc:language>en-US</dc:language>
  <cp:lastModifiedBy>大学院掛</cp:lastModifiedBy>
  <cp:lastPrinted>2024-04-23T11:38:00Z</cp:lastPrinted>
  <dcterms:modified xsi:type="dcterms:W3CDTF">2025-04-18T06:33:00Z</dcterms:modified>
  <cp:revision>84</cp:revision>
  <dc:subject/>
  <dc:title/>
</cp:coreProperties>
</file>