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８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法政理論専攻　修士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課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（研究者養成コース）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-434340</wp:posOffset>
                </wp:positionV>
                <wp:extent cx="1524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34.2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整　理　番　号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学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修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法学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53-3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学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修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法学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53-3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34925</wp:posOffset>
                </wp:positionV>
                <wp:extent cx="1956435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.7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2:00Z</dcterms:created>
  <dc:creator>大学院掛</dc:creator>
  <dc:description/>
  <cp:keywords/>
  <dc:language>en-US</dc:language>
  <cp:lastModifiedBy>大学院掛</cp:lastModifiedBy>
  <cp:lastPrinted>2024-04-23T11:32:00Z</cp:lastPrinted>
  <dcterms:modified xsi:type="dcterms:W3CDTF">2025-04-18T06:32:00Z</dcterms:modified>
  <cp:revision>83</cp:revision>
  <dc:subject/>
  <dc:title/>
</cp:coreProperties>
</file>