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75"/>
        <w:gridCol w:w="1103"/>
        <w:gridCol w:w="1448"/>
        <w:gridCol w:w="1810"/>
      </w:tblGrid>
      <w:tr>
        <w:trPr>
          <w:trHeight w:val="757" w:hRule="atLeast"/>
        </w:trPr>
        <w:tc>
          <w:tcPr>
            <w:tcW w:w="64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1"/>
              <w:rPr>
                <w:rFonts w:ascii="HG丸ｺﾞｼｯｸM-PRO" w:hAnsi="HG丸ｺﾞｼｯｸM-PRO" w:eastAsia="SimSun;宋体" w:cs="ＭＳ Ｐゴシック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令和８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  <w:lang w:eastAsia="zh-CN"/>
              </w:rPr>
              <w:t>年度 京都大学大学院　法学研究科</w:t>
            </w:r>
          </w:p>
          <w:p>
            <w:pPr>
              <w:pStyle w:val="Normal"/>
              <w:spacing w:lineRule="exact" w:line="320"/>
              <w:ind w:firstLine="851"/>
              <w:jc w:val="left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法政理論専攻　修士課程（先端法務コース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験番号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記入しないこと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研　究　計　画　書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「研究テーマとその説明」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</w:t>
      </w:r>
      <w:r>
        <w:rPr>
          <w:rFonts w:eastAsia="HG丸ｺﾞｼｯｸM-PRO" w:ascii="HG丸ｺﾞｼｯｸM-PRO" w:hAnsi="HG丸ｺﾞｼｯｸM-PRO"/>
        </w:rPr>
        <w:t>2,000</w:t>
      </w:r>
      <w:r>
        <w:rPr>
          <w:rFonts w:ascii="HG丸ｺﾞｼｯｸM-PRO" w:hAnsi="HG丸ｺﾞｼｯｸM-PRO" w:eastAsia="HG丸ｺﾞｼｯｸM-PRO"/>
        </w:rPr>
        <w:t>字程度で具体的に記述すること。</w:t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氏名（各頁）以外は、パソコン入力可（ただし、本紙に直接印字のこと）。</w:t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記入したページを、左上ホチキス留めにして提出すること。</w:t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控えをとっておき、口述試験・口頭試問当日に持参すること。</w:t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4"/>
        <w:gridCol w:w="7964"/>
        <w:gridCol w:w="543"/>
      </w:tblGrid>
      <w:tr>
        <w:trPr>
          <w:trHeight w:val="227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79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color w:val="333399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pacing w:val="10"/>
                <w:sz w:val="16"/>
                <w:szCs w:val="16"/>
              </w:rPr>
            </w:r>
          </w:p>
        </w:tc>
        <w:tc>
          <w:tcPr>
            <w:tcW w:w="79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5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bottom w:val="single" w:sz="12" w:space="0" w:color="333399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/>
                <w:color w:val="333399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z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/>
                <w:color w:val="333399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テーマ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字程度にまとめ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color w:val="333399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333399"/>
              <w:left w:val="single" w:sz="12" w:space="0" w:color="333399"/>
              <w:bottom w:val="dashed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テーマの説明（</w:t>
            </w:r>
            <w:r>
              <w:rPr>
                <w:rFonts w:eastAsia="HG丸ｺﾞｼｯｸM-PRO" w:ascii="HG丸ｺﾞｼｯｸM-PRO" w:hAnsi="HG丸ｺﾞｼｯｸM-PRO"/>
              </w:rPr>
              <w:t>2000</w:t>
            </w:r>
            <w:r>
              <w:rPr>
                <w:rFonts w:ascii="HG丸ｺﾞｼｯｸM-PRO" w:hAnsi="HG丸ｺﾞｼｯｸM-PRO" w:eastAsia="HG丸ｺﾞｼｯｸM-PRO"/>
              </w:rPr>
              <w:t>字程度で記述すること）</w:t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color w:val="333399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restart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spacing w:lineRule="auto" w:line="360"/>
        <w:ind w:right="-341" w:hanging="0"/>
        <w:jc w:val="center"/>
        <w:rPr/>
      </w:pPr>
      <w:r>
        <w:rPr/>
        <w:t>1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7"/>
        <w:gridCol w:w="1421"/>
        <w:gridCol w:w="2660"/>
        <w:gridCol w:w="543"/>
      </w:tblGrid>
      <w:tr>
        <w:trPr>
          <w:trHeight w:val="541" w:hRule="exact"/>
          <w:cantSplit w:val="true"/>
        </w:trPr>
        <w:tc>
          <w:tcPr>
            <w:tcW w:w="5207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2660" w:type="dxa"/>
            <w:tcBorders>
              <w:top w:val="single" w:sz="12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restart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4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50</w:t>
            </w:r>
          </w:p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２</w:t>
      </w:r>
    </w:p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7"/>
        <w:gridCol w:w="1421"/>
        <w:gridCol w:w="2660"/>
        <w:gridCol w:w="543"/>
      </w:tblGrid>
      <w:tr>
        <w:trPr>
          <w:trHeight w:val="541" w:hRule="exact"/>
          <w:cantSplit w:val="true"/>
        </w:trPr>
        <w:tc>
          <w:tcPr>
            <w:tcW w:w="5207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2660" w:type="dxa"/>
            <w:tcBorders>
              <w:top w:val="single" w:sz="12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restart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5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6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7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7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80</w:t>
            </w:r>
          </w:p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３</w:t>
      </w:r>
    </w:p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7"/>
        <w:gridCol w:w="1421"/>
        <w:gridCol w:w="2660"/>
        <w:gridCol w:w="543"/>
      </w:tblGrid>
      <w:tr>
        <w:trPr>
          <w:trHeight w:val="541" w:hRule="exact"/>
          <w:cantSplit w:val="true"/>
        </w:trPr>
        <w:tc>
          <w:tcPr>
            <w:tcW w:w="5207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2660" w:type="dxa"/>
            <w:tcBorders>
              <w:top w:val="single" w:sz="12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restart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8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9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9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0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10</w:t>
            </w:r>
          </w:p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４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9:00Z</dcterms:created>
  <dc:creator>大学院掛</dc:creator>
  <dc:description/>
  <cp:keywords/>
  <dc:language>en-US</dc:language>
  <cp:lastModifiedBy>大学院掛</cp:lastModifiedBy>
  <cp:lastPrinted>2024-04-23T11:38:00Z</cp:lastPrinted>
  <dcterms:modified xsi:type="dcterms:W3CDTF">2025-04-18T06:33:00Z</dcterms:modified>
  <cp:revision>18</cp:revision>
  <dc:subject/>
  <dc:title/>
</cp:coreProperties>
</file>